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ть-Лабински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вубрат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ть-Лабинского район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2  августа 2012 года                                                                     №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. Двубратский                                                                     Протокол № 4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 утверждении Положения о муниципальном заказ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вубрат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сть-Лаб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создания эффективной системы размещения муниципального заказа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статьей 54 Федерального закона от 6 октября 2003 года № 131-ФЗ «Об общих принципах организации местного самоуправления в Российской Федерации», статьи 65 Устава администрации Двубратского сельского поселения, Совет Двубратского сельского поселения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. Утвердить Положение о муниципальном заказе Двубратского сельского поселения Усть-Лабинского района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 Решение Совета Двубратского сельского поселения Усть-Лабинского района от 27 мая 2011 года № 7 протокол № 23 «Об утверждении положения о муниципальном заказе в Двубратском сельском поселении Усть-Лабинского района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 Общему отделу администрации Двубратского сельского поселения Усть-Лабинского района опубликовать настоящее решение в районной газете «Сельская новь».</w:t>
      </w:r>
    </w:p>
    <w:p>
      <w:pPr>
        <w:pStyle w:val="ConsPlusNormal1"/>
        <w:widowControl/>
        <w:ind w:firstLine="708"/>
        <w:jc w:val="both"/>
        <w:rPr/>
      </w:pPr>
      <w:r>
        <w:rPr>
          <w:sz w:val="28"/>
          <w:szCs w:val="28"/>
        </w:rPr>
        <w:t>4. Общему отделу администрации Двубратского сельского поселения Усть-Лабинского района (Бахчоян Д.Х.) разместить настоящее решение на официальном сайте администрации Двубратского сельского поселения Усть-Лабинск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5. Контроль за выполнением настоящего решения возложить на главу Двубратского сельского поселения Усть-Лабинского района А.А.Клементье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вубрат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ть-Лабинского района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А. Клементье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Двубрат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Усть-Лабин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т 22 августа 2012г. № 3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ротокол №43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муниципальном заказе Двубрат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ь-Лаб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Общие положения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>1.1. Настоящее Положение о муниципальном заказе Двубратского сельского поселения Усть-Лабинского района разработано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и регулирует отношения, возникающие в связи с формированием и размещением муниципального заказа Двубратского сельского поселения Усть-Лабинского района, устанавливает правовые основы формирования, размещения и исполнения муниципального заказа в целях эффективного использования средств местного бюджета и внебюджетных источников финансирования Двубратского сельского поселения Усть-Лабин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Основные понятия и термины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.1. Муниципальные нужды - обеспечиваемые за счет средств местного бюджета и внебюджетных источников финансирования потребности Двубратского сельского поселения, муниципальных заказчиков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субъектов Российской Федерации, функций и полномочий муниципальных заказчиков.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Под нуждами муниципальных бюджетных учреждений понимаются обеспечиваемые муниципальными бюджетными учреждениями (независимо от источников финансового обеспечения) потребности в товарах, работах, услугах данных бюджетных учреж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 Муниципальные заказчики - органы местного самоуправления, казенные учреждения и иные получатели средств местного бюджета при размещении заказов на поставки товаров, выполнение работ, оказание услуг за счет бюджетных средств и внебюджетных источников финансир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.3.1. Иные заказчики - бюджетные учреждения при размещении ими заказов на поставки товаров, выполнение работ, оказание услуг независимо от источников финансового обеспечения их исполн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ые заказчики и иные заказчики далее именуются заказчикам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е нужды, а также нужды бюджетных учреждений далее именуются нуждами заказч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.4. Размещение заказа для  нужд заказчиков - осуществляемые в порядке, предусмотренном Федеральным законом от 21 июля 2005года № 94-ФЗ «О размещении заказов на поставки товаров, выполнение работ, оказание услуг для государственных и муниципальных нужд» (далее по тексту - Федеральный закон), и настоящим Положением, действия заказчиков, уполномоченного органа по определению поставщиков (исполнителей, подрядчиков) в целях заключения с ними муниципальных контрактов, а также гражданско-правовых договоров бюджетных учреждений на поставки товаров, выполнение работ, оказание услуг для нужд соответствующих заказчиков (далее также по тесту - контракты), а в случае, предусмотренном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пунктом 14 части 2 статьи 55</w:t>
        </w:r>
      </w:hyperlink>
      <w:r>
        <w:rPr>
          <w:rFonts w:cs="Arial" w:ascii="Arial" w:hAnsi="Arial"/>
          <w:sz w:val="28"/>
          <w:szCs w:val="28"/>
        </w:rPr>
        <w:t xml:space="preserve"> Федерального закона, в целях заключения с ними также иных гражданско-правовых до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5. Комиссии по размещению муниципальных заказов путём запросов котировок - создаваемые заказчиками, котировочные комиссии с целью осуществления  функций  предусмотренных статьёй 7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6. Постоянно действующая аукционная (конкурсная) комиссия Двубратского сельского поселения Усть-Лабинского района – единая межведомственная комиссия, утверждённая постановлением администрации Двубратского сельского поселения Усть-Лабинского района, с целью осуществления функций, предусмотренных статьёй 7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7. Проекты объёма муниципального заказа - документ, формируемый заказчиками, определяющий потребности заказчиков в приобретении товаров, выполнении работ, оказании услуг для обеспечения нужд заказч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8. Сводный проект объёма муниципального заказа - документ, формируемый управлением экономики администрации Двубратского сельского поселения Усть-Лабинского района, на основании проектов объёма муниципального заказа представленных заказчиками, определяющий потребности заказчиков в приобретении товаров, выполнении работ, оказании услуг для обеспечения нужд заказчиков, в соответствии с бюджетной роспис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.9. Орган местного самоуправления, осуществляющий функции по размещению заказов для заказчиков (путем проведения торгов) – администрация Двубратского сельского поселения Усть-Лабинского рай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олномоченный орган администрации Двубратского сельского поселения Усть-Лабинского района на размещение муниципальных заказов – финансовый отдел администрации Двубра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.10. Размещение информации о размещении заказов на поставки товаров, выполнение работ, оказание услуг осуществляется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zakupki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ov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11. Аукционная документация – документация, об аукционе разработанная и утверждённая заказчик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12. Конкурсная документация – документация, о конкурсе разработанная и утверждённая заказчик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13. Муниципальный контракт - договор, заключенный муниципальным заказчиком от имени администрации Двубратского сельского поселения Усть-Лабинского района в целях обеспечения муниципальных нужд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2.14. Гражданско-правовой договор - договор, заключаемый от имени бюджетного учреждения в соответствии с ГК РФ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2.15. Реестр муниципальных контрактов - перечень муниципальных контрактов и гражданско-правовых  договоров, заключенных по итогам размещения муниципальных заказов с указанием всех сведений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реестр контрактов не включаются сведения о контрактах и об иных заключенных в соответствии с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пунктом 14 части 2 статьи 55</w:t>
        </w:r>
      </w:hyperlink>
      <w:r>
        <w:rPr>
          <w:rFonts w:cs="Arial" w:ascii="Arial" w:hAnsi="Arial"/>
          <w:sz w:val="28"/>
          <w:szCs w:val="28"/>
        </w:rPr>
        <w:t xml:space="preserve"> Федерального закона гражданско-правовых договорах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ланирование, утверждение, формирование и размещение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заказа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3.1. Планирование и утверждение муниципального заказа: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3.1.1. Планирование объемов продукции, закупаемых для нужд заказчиков, осуществляется на основе  анализа потребности в продукции за предыдущие годы и реальной возможности финансирования в плановом году за вычетом расходов, не связанных с закупками продукции, до наступления планируемого года.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1.2. Планирование закупок на первый квартал будущего года по социально значимым статьям расходов бюджета администрации Двубратского сельского поселения Усть-Лабинского района (покупка продуктов питания, горюче-смазочных материалов, канцелярских и хозяйственных товаров и другие закупки) осуществляется в объемах расходов, утвержденных бюджетными ассигнованиями на аналогичный период  текуще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1.3. Утверждение планируемых объемов закупаемой продукции для муниципальных нужд и нужд бюджетных учреждений осуществляется заказчиками после вступления в силу решения Совета Двубратского сельского поселения Усть-Лабинского района о бюджете администрации Двубратского сельского поселения Усть-Лабинского района на очередной финансовый год и соответствующий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1.4. Проекты объема муниципального заказа готовятся заказчиками в соответствии с распределением ассигнований по бюджетной росписи главного распорядител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проект объема муниципального заказа включаются данные о размещаемых заказах для обеспечения муниципальных нужд и нужд заказчиков с расшифровкой по статьям планируемых расходов, финансирование по которым производится из средств местного бюджета, и потребности заказчиков в товарах, работах и услугах в суммовом выражении, с указанием номенклатуры закупаемой продук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Порядок размещения муниципального заказ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2.1. Размещение муниципального заказа производится после вступления в силу решения Совета Двубратского сельского поселения Усть-Лабинского района о бюджете администрации Двубратского сельского поселения Усть-Лаб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2.2. Размещение муниципального заказа осуществляется в порядке, установленном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2.3. Для размещения муниципального заказа для муниципальных нужд и иных нужд путем проведения торгов в форме конкурса, аукциона, в том числе аукциона в электронной форме, постановлением администрации Двубратского сельского поселения Усть-Лабинского района формируется единая комиссия, определяется её состав и порядок работы по размещению муниципального заказа на поставки товаров, выполнение работ, оказание услуг за счет средств местного бюджета и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3.2.4. Заказчики обязаны до проведения процедуры размещения заказа на поставку товаров, выполнение работ, оказание услуг для нужд заказчиков изучить сложившийся рынок необходимых товаров, работ, услуг, индексы-дефляторы цен, утвержденные Министерством экономического развития и торговли Российской Федерации на текущий год, использовать различную ценовую информацию по товарам, работам, услугам, а также данные мониторинга цен по отдельным группам товаров, услуг, размещенного на Интернет-портале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</w:t>
        </w:r>
      </w:hyperlink>
      <w:r>
        <w:rPr>
          <w:rFonts w:cs="Arial" w:ascii="Arial" w:hAnsi="Arial"/>
          <w:sz w:val="28"/>
          <w:szCs w:val="28"/>
        </w:rPr>
        <w:t xml:space="preserve">://www.krd.ru и сайте Региональной энергетической комиссии - департамента цен и тарифов Краснодарского края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www.rek.kuban.info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5. Заказчики устанавливают начальную цену контракта, в том числе начальную (максимальную) цену каждой позиции заявки, если в заявку включены несколько видов товаров, работ, услуг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3.2.6. Размещение муниципального заказа для нужд заказчиков путем проведения торгов, запроса котировок осуществляется управлением экономики администрации Двубратского сельского поселения Усть-Лабинского района на основании представленных заявок на размещение муниципального заказ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7. Подаваемая в управление экономики заявка свидетельствует о решении заказчика разместить заказ путем проведения торгов, запроса котировок и подтверждает наличие у него финансовых средств, предусмотренных на оплату предмета закуп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2.8. Для размещения заказов заказчики направляют в финансовый отдел администрации Двубратского сельского поселения Усть-Лабинского района техническое задание, обоснование начальной (максимальной) цены контракта, проект контракта. Все вышеуказанные документы направляются в финансовый отдел администрации Двубратского сельского поселения Усть-Лабинского района на бумажном носителе, подписанные уполномоченным лицом и заверенные печатью, а также в электронном виде. Разночтение сведений в заявке, представленной на бумажном носителе, и в заявке на электронном носителе,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2.9. В случае если заявки заказчиков не содержат всех необходимых для размещения заказа сведений, то финансовый отдел администрации Двубратского сельского поселения Усть-Лабинского района вправе отказать в размещении заказа и рекомендовать последним устранить допущенные в документации 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2.10. Заявки на размещение муниципального заказа на I квартал будущего финансового года представляются заказчиками в  финансовый отдел  администрации Двубратского сельского поселения Усть-Лабинского района до 15 октября текуще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2.11. Результатом размещения муниципального заказа является заключение заказчиками контрактов (и/или) гражданско-правовых договор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2.12. Внесение сведений в реестр контрактов по итогам размещения муниципального заказа осуществляют заказчики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3.2.13. Порядок внесения сведений в  реестр контрактов осуществляется в порядке, установленном действующим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4. Информационное обеспечение размещения заказов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1. Информация о размещении муниципального заказа подлежит размещению на официальном сайте Российской Федерации в информационно-телекоммуникационной сети «Интернет», предназначенном для размещения информации о размещении заказов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2. Размещение информации на официальном сайте о размещении муниципального заказа способом проведения торгов осуществляет управление муниципального заказа администрации Двубратского сельского поселения Усть-Лабинского района,  способом запроса котировок цен — заказчик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4.3. Размещение информации на официальном сайте о размещении муниципального заказа для нужд администрации Двубратского сельского поселения Усть-Лабинского района способом запроса котировок цен, осуществляет финансовый отдел администрации Двубратского сельского поселения Усть-Лабинского район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Финансирование муниципального заказа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5.1. Финансирование муниципального заказа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ование муниципального заказа осуществляется за счет средств местного бюджета и внебюджетных источников финансирования путем их целевого расходования на оплату поставленных товаров (выполненных работ, оказанных услуг) для муниципальных нужд и нужд бюджетных учреждений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Ответственность, обязанность и контроль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6.1. Ответственность за достоверность сведений, содержащихся в заявке на проведение торгов (конкурса, аукциона, запроса котировок цен), несут должностные лица (руководители)  заказчиков подписавших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6.2. Муниципальные контракты и гражданско-правовые договоры заключаются заказчиками и оплачиваются только при наличии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6.3. Ответственность за заключение муниципальных контрактов и гражданско-правовых договоров при отсутствии их финансового обеспечения несут руководители заказчиков,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4. Заказчи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6.4.1. Ежеквартально представлять в управление экономики администрации муниципального образования Усть-Лабинский район отчеты о фактическом использовании средств местного бюджета и внебюджетных источников финансирования Двубратского сельского поселения Усть-Лабинского района на закупку товаров, выполнение работ, оказание услуг для муниципальных нужд в соответствии с установленной форм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6.4.2. Контроль в сфере размещения заказов осуществляется Советом Двубратского сельского поселения  Усть-Лабинского район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Исполнение заказа Двубрат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ь-Лабинского района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7.1. Заказчики обязаны принимать меры, предусмотренные законодательством Российской Федерации и контрактами, к поставщикам (исполнителям, подрядчикам), не исполняющим или ненадлежащим образом, исполняющим свои обязательства по контракта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2. В случае неисполнения или ненадлежащего исполнения поставщиками своих обязательств по контрактам заказчики направляют в финансовый отдел указанную информацию в течение двух дней с момента нарушений обязательств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Начальник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финансового отдела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О.И.Дружк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85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53;fld=134;dst=100838" TargetMode="External"/><Relationship Id="rId3" Type="http://schemas.openxmlformats.org/officeDocument/2006/relationships/hyperlink" Target="../in/www.zakupki.gov.ru" TargetMode="External"/><Relationship Id="rId4" Type="http://schemas.openxmlformats.org/officeDocument/2006/relationships/hyperlink" Target="consultantplus://offline/main?base=LAW;n=113353;fld=134;dst=100838" TargetMode="External"/><Relationship Id="rId5" Type="http://schemas.openxmlformats.org/officeDocument/2006/relationships/hyperlink" Target="../in/http" TargetMode="External"/><Relationship Id="rId6" Type="http://schemas.openxmlformats.org/officeDocument/2006/relationships/hyperlink" Target="http://www.rek.kuban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42:00Z</dcterms:created>
  <dc:creator>Inna</dc:creator>
  <dc:description/>
  <cp:keywords/>
  <dc:language>en-US</dc:language>
  <cp:lastModifiedBy>LAN_OS</cp:lastModifiedBy>
  <cp:lastPrinted>2012-08-30T15:42:00Z</cp:lastPrinted>
  <dcterms:modified xsi:type="dcterms:W3CDTF">2012-09-23T16:42:00Z</dcterms:modified>
  <cp:revision>2</cp:revision>
  <dc:subject/>
  <dc:title/>
</cp:coreProperties>
</file>